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Дело № 5-132-2301/2025</w:t>
      </w:r>
    </w:p>
    <w:p>
      <w:pPr>
        <w:pStyle w:val="Normal"/>
        <w:ind w:right="-285"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465-15</w:t>
      </w:r>
    </w:p>
    <w:p>
      <w:pPr>
        <w:pStyle w:val="Normal"/>
        <w:ind w:right="-285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 xml:space="preserve">19 марта 2025 года                        </w:t>
        <w:tab/>
        <w:t xml:space="preserve">                                      </w:t>
        <w:tab/>
        <w:t xml:space="preserve">          </w:t>
        <w:tab/>
        <w:t xml:space="preserve">       </w:t>
        <w:tab/>
        <w:t xml:space="preserve">  г. Нижневартовск </w:t>
        <w:tab/>
        <w:tab/>
        <w:tab/>
        <w:tab/>
      </w:r>
    </w:p>
    <w:p>
      <w:pPr>
        <w:pStyle w:val="TextBody"/>
        <w:ind w:right="-285" w:firstLine="540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генерального директора общества с ограниченной ответственностью «УНИВЕРСАЛГРУПП» Котляровой Яны Григорьевны, </w:t>
      </w:r>
      <w:r>
        <w:rPr>
          <w:color w:val="000000"/>
        </w:rPr>
        <w:t>***,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26 марта 2024 года в 00 час. 01 мин. Котлярова Я.Г., являясь должностным лицом – генеральным директором общества с ограниченной ответственностью «УНИВЕРСАЛГРУПП», зарегистрированного по адресу: </w:t>
      </w:r>
      <w:r>
        <w:rPr>
          <w:color w:val="000099"/>
        </w:rPr>
        <w:t>***</w:t>
      </w:r>
      <w:r>
        <w:rPr>
          <w:bCs/>
        </w:rPr>
        <w:t>, в нарушение установленных п. 7 ст. 431 Налогового кодекса Российской Федерации сроков представления налоговой декларации, не представила в налоговый орган декларацию по единому налогу, уплачиваемому в связи с применением упрощенной системы налогообложения за 2023 год, которую необходимо было представить не позднее 25 марта 2024 года.</w:t>
      </w:r>
    </w:p>
    <w:p>
      <w:pPr>
        <w:pStyle w:val="Normal"/>
        <w:ind w:right="-285" w:firstLine="567"/>
        <w:jc w:val="both"/>
        <w:rPr/>
      </w:pPr>
      <w:r>
        <w:rPr>
          <w:bCs/>
        </w:rPr>
        <w:t>Котлярова Я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«Мировые судьи».</w:t>
      </w: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>
          <w:bCs/>
        </w:rPr>
        <w:t>Котляровой Я.Г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1600093900002 от 05.02.2025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right="-285" w:firstLine="540"/>
        <w:jc w:val="both"/>
        <w:rPr/>
      </w:pPr>
      <w:r>
        <w:rPr/>
        <w:t>- уведомление о месте и времени составлении протокола об административном правонарушении от 16.01.2025 № 86172501600093900001;</w:t>
      </w:r>
    </w:p>
    <w:p>
      <w:pPr>
        <w:pStyle w:val="Normal"/>
        <w:ind w:right="-285" w:firstLine="540"/>
        <w:jc w:val="both"/>
        <w:rPr/>
      </w:pPr>
      <w:r>
        <w:rPr/>
        <w:t>- копия почтового реестра от 17.01.2025, подтверждающее направление уведомления от 16.01.2025 № 86172501600093900001 и отчет об отслеживании отправления с почтовым идентификатором 80093105642486;</w:t>
      </w:r>
    </w:p>
    <w:p>
      <w:pPr>
        <w:pStyle w:val="Normal"/>
        <w:ind w:right="-285" w:firstLine="540"/>
        <w:jc w:val="both"/>
        <w:rPr/>
      </w:pPr>
      <w:r>
        <w:rPr/>
        <w:t>- копия почтового реестра от 06.02.2025, подтверждающее направление протокола об административном правонарушении № 86172501600093900002 от 05.02.2025;</w:t>
      </w:r>
    </w:p>
    <w:p>
      <w:pPr>
        <w:pStyle w:val="Normal"/>
        <w:ind w:right="-285" w:firstLine="540"/>
        <w:jc w:val="both"/>
        <w:rPr/>
      </w:pPr>
      <w:r>
        <w:rPr/>
        <w:t>- справка специалиста 1 разряда отдела камеральных проверок № 3 Межрайонной ИФНС России № 11 по ХМАО-Югре Гареевой Р.Р. от 05.02.2025, согласно которой подтверждается факт не предоставление генеральным директором ООО «УНИВЕРСАЛГРУПП» Котляровой Я.Г. налоговой декларации по налогу, уплачиваемому в связи с применением упрощенной системы налогообложения за 2023 год;</w:t>
      </w:r>
    </w:p>
    <w:p>
      <w:pPr>
        <w:pStyle w:val="Normal"/>
        <w:ind w:right="-285" w:firstLine="540"/>
        <w:jc w:val="both"/>
        <w:rPr/>
      </w:pPr>
      <w:r>
        <w:rPr/>
        <w:t xml:space="preserve">- выписка из ЕГРЮЛ, содержащая сведения о юридическом лице ООО «УНИВЕРСАЛГРУПП», в соответствии с которым Котлярова Я.Г. является руководителем – генеральным директором указанного юридического лица. </w:t>
      </w:r>
    </w:p>
    <w:p>
      <w:pPr>
        <w:pStyle w:val="Normal"/>
        <w:ind w:right="-285"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81-2301/2024 от 26 января 2024 года, которым Котлярова Я.Г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285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85" w:firstLine="540"/>
        <w:jc w:val="both"/>
        <w:rPr/>
      </w:pPr>
      <w:r>
        <w:rPr/>
        <w:t>Согласно пп. 1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right="-285"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Normal"/>
        <w:ind w:right="-285" w:firstLine="540"/>
        <w:jc w:val="both"/>
        <w:rPr/>
      </w:pPr>
      <w:r>
        <w:rPr/>
        <w:t>Следовательно, декларация по единому налогу, уплачиваемому в связи с применением упрощенной системы налогообложения за 2023 год, должна была быть представлена не позднее – 25 марта 2024 года.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>Из исследованных судом документов следует, что декларация по единому налогу, уплачиваемому в связи с применением упрощенной системы налогообложения за 2023 год, была направлена в Межрайонную инспекцию ФНС России № 6 по ХМАО-Югре с пропуском установленного законодательством о налогах и сборах срока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УНИВЕРСАЛГРУПП» Котляровой Я.Г.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>Мировой судья квалифицирует действия Котляровой Я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Котляровой Я.Г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Руководствуясь ст.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УНИВЕРСАЛГРУПП» Котлярову Яну Григор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322515189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штраф должен быть уплачен не позднее 60 дней со вступления постановления в законную силу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QR-код для оплаты административного штрафа: 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1715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13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